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 331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que sejam feitos estudos para a implantação de iluminação pública na rua Tereza V. Trigo, antiga rua 32, no bairro São Bent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e moradores do local que reclamam da falta de iluminação na citada rua, uma vez que as ruas ao redor já se encontram devidamente iluminad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8 de Mai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07:00Z</dcterms:created>
  <dc:creator>Camara</dc:creator>
  <dc:description/>
  <cp:keywords/>
  <dc:language>en-US</dc:language>
  <cp:lastModifiedBy>Rafael</cp:lastModifiedBy>
  <cp:lastPrinted>2009-03-23T14:46:00Z</cp:lastPrinted>
  <dcterms:modified xsi:type="dcterms:W3CDTF">2009-05-18T17:55:00Z</dcterms:modified>
  <cp:revision>6</cp:revision>
  <dc:subject/>
  <dc:title>REQUERIMENTO Nº                /2005</dc:title>
</cp:coreProperties>
</file>