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 334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capeamento ou operação tapa buracos nas ruas do Jardim Jurema, principalmente nas ruas Vicente Ângelo Bissoto, Luiz Borin, Caetano Ferrari e no cruzamento das ruas Ernesto Pochio com a Miguel Busat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s dos moradores do bairro que reclamam da situação precária em que se encontram as ruas do bairro, em alguns locais o asfalto está gasto e com muitas depressões, em outros os buracos tomam conta da via, o que dificulta bastante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8 de Mai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03:00Z</dcterms:created>
  <dc:creator>Camara</dc:creator>
  <dc:description/>
  <cp:keywords/>
  <dc:language>en-US</dc:language>
  <cp:lastModifiedBy>Rafael</cp:lastModifiedBy>
  <cp:lastPrinted>2009-05-18T12:58:00Z</cp:lastPrinted>
  <dcterms:modified xsi:type="dcterms:W3CDTF">2009-05-18T18:00:00Z</dcterms:modified>
  <cp:revision>4</cp:revision>
  <dc:subject/>
  <dc:title>REQUERIMENTO Nº                /2005</dc:title>
</cp:coreProperties>
</file>