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DICAÇÃO N 366/2009</w:t>
        <w:br/>
        <w:br/>
        <w:t xml:space="preserve">     Exmo. Sr. Presidente.</w:t>
        <w:br/>
      </w:r>
      <w:r>
        <w:rPr>
          <w:sz w:val="28"/>
          <w:szCs w:val="28"/>
        </w:rPr>
        <w:br/>
        <w:t xml:space="preserve">     O Vereador Lorival, requer nos termos regimentais, após aprovação em plenário, que seja enviado ao exmo. Sr. Prefeito municipal, a seguinte INDICAÇÃO.</w:t>
        <w:br/>
        <w:t xml:space="preserve">    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Colocação de Redutores de Velocidade, tipo lombada, na Rua 17, esquina com a Rua 06 e Rua 17 esquina com a Rua 12, no Jardim Nova Palmares II.</w:t>
        <w:b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Valinhos, 25 de maio de 2009.</w:t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Lourivaldo Messias de Oliveira</w:t>
        <w:br/>
        <w:t xml:space="preserve">                                          Vereador.</w:t>
        <w:b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097718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558489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4:00Z</dcterms:created>
  <dc:creator>informatica</dc:creator>
  <dc:description/>
  <cp:keywords/>
  <dc:language>en-US</dc:language>
  <cp:lastModifiedBy>Rafael</cp:lastModifiedBy>
  <cp:lastPrinted>2008-05-14T08:22:00Z</cp:lastPrinted>
  <dcterms:modified xsi:type="dcterms:W3CDTF">2009-05-26T11:30:00Z</dcterms:modified>
  <cp:revision>3</cp:revision>
  <dc:subject/>
  <dc:title>DO GABINETE DO PRESIDENTE</dc:title>
</cp:coreProperties>
</file>