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387/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</w:rPr>
        <w:tab/>
        <w:tab/>
        <w:t xml:space="preserve">              O vereador </w:t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Tapar buracos próximo ao Camping Macuco, na Estrada municipal Governador  Mário Covas.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A presente indicação visa atender ao pedido dos moradores das proximidades e frequentadores do Camping macuco que por ali trafegam. Os mesmos alegam que o buraco na estrada  pode ocasionar acidentes, uma vez que os motoristas que seguem em sentido ao Camping, desviam seus veículos na contramão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aos 20 de maio de 2009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5934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848122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0:00Z</dcterms:created>
  <dc:creator>adrianam</dc:creator>
  <dc:description/>
  <cp:keywords/>
  <dc:language>en-US</dc:language>
  <cp:lastModifiedBy>Rafael</cp:lastModifiedBy>
  <cp:lastPrinted>2005-09-13T17:30:00Z</cp:lastPrinted>
  <dcterms:modified xsi:type="dcterms:W3CDTF">2009-06-01T13:52:00Z</dcterms:modified>
  <cp:revision>4</cp:revision>
  <dc:subject/>
  <dc:title>DO GABINETE DO PRESIDENTE</dc:title>
</cp:coreProperties>
</file>