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INDICAÇÃO N.º 414/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ab/>
        <w:t xml:space="preserve">O vereador </w:t>
      </w:r>
      <w:r>
        <w:rPr>
          <w:b/>
        </w:rPr>
        <w:t xml:space="preserve">Clayton Roberto Machado </w:t>
      </w:r>
      <w:r>
        <w:rPr/>
        <w:t>solicita,</w:t>
      </w:r>
      <w:r>
        <w:rPr>
          <w:b/>
        </w:rPr>
        <w:t xml:space="preserve"> </w:t>
      </w:r>
      <w:r>
        <w:rPr/>
        <w:t>seja  encaminhado ao Exmo. Sr. Prefeito Municipal a seguinte Indicação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ab/>
        <w:t>Solicitar a Secretaria competente que altere o trajeto atual da linha de ônibus que atende ao Jd. Morada do Sol e Jd. Maracanã, para que a mesma passe pela Rod. Estadual Visconde de Porto Seguro - SP-332 (Estrada da Boiada), atendendo assim aos munícipes do Bairro Barduchi, Cond. Resid. Green Boulevard, Igreja Batista Nova Vida e do bairro Country Club nas proximidades da R. Leonora Armnstrong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Os moradores, funcionários e frequentadores do bairro Barduchi, bairro Country Club, Cond.Green Boulevard, Igreja Batista Nova Vida e demais nos procuraram fazendo esta solicitação, explicando que a linha de transporte coletivo que hoje vai até o Jd. Universo, Morada do Sol e Maracanã poderia em determinados horários, que não confrontasse com os horários escolares, fazer seu trajeto passando pela SP-332, Rod. Visc. de Porto Seguro (Est. da Boiada), passando assim a atender à aqueles que necessitam de transporte coletivo nas localidades já mencionadas e que hoje não tem este serviço a atende-los.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/>
      </w:pPr>
      <w:r>
        <w:rPr>
          <w:rFonts w:cs="Arial" w:ascii="Arial" w:hAnsi="Arial"/>
          <w:sz w:val="22"/>
          <w:szCs w:val="22"/>
        </w:rPr>
        <w:t>Valinhos, aos 04 de junho de 2009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</w:rPr>
        <w:t>Clayton Roberto Machado</w:t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840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  <w:tab w:val="left" w:pos="2160" w:leader="none"/>
      </w:tabs>
      <w:ind w:right="276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5:13:00Z</dcterms:created>
  <dc:creator>Floriano</dc:creator>
  <dc:description/>
  <cp:keywords/>
  <dc:language>en-US</dc:language>
  <cp:lastModifiedBy>Rafael</cp:lastModifiedBy>
  <dcterms:modified xsi:type="dcterms:W3CDTF">2009-06-05T17:27:00Z</dcterms:modified>
  <cp:revision>5</cp:revision>
  <dc:subject/>
  <dc:title>INDICAÇÃO N</dc:title>
</cp:coreProperties>
</file>