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430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o mato que é cortado na cidade, principalmente nos bairros, seja recolhido pelos caminhões no dia imediato ao do cort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s de munícipes que reclamam das queimadas que estão acontecendo diariamente em toda cidade. Algumas pessoas colocam fogo no mato que foi cortado e que já se encontra seco. Tal atitude, além de muito prejudicial à saúde, vem queimando, de forma irremediável, inúmeras árvores em toda a cidade. O simples fato do recolhimento do mato, antes que fique seco, evitaria uma situação que é desagradável a todos, além de contribuir para a manutenção da saúde da população, principalmente de idosos e crianças, que são os que mais sofrem com a fumaç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5 de Junh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2:00Z</dcterms:created>
  <dc:creator>Camara</dc:creator>
  <dc:description/>
  <cp:keywords/>
  <dc:language>en-US</dc:language>
  <cp:lastModifiedBy>Rafael</cp:lastModifiedBy>
  <cp:lastPrinted>2009-06-15T12:32:00Z</cp:lastPrinted>
  <dcterms:modified xsi:type="dcterms:W3CDTF">2009-06-15T18:32:00Z</dcterms:modified>
  <cp:revision>5</cp:revision>
  <dc:subject/>
  <dc:title>REQUERIMENTO Nº                /2005</dc:title>
</cp:coreProperties>
</file>