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1859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Solicita troca das placas de identificação de logradouro público na Rua Guilhermina Cândida de Jesus Coco.</w:t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a a Excelentíssima Senhora Prefeita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a troca das placas de identificação de logradouro público que se encontram apagadas na Rua Guilhermina Cândida de Jesus Coco, Jardim Panoram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Cs w:val="24"/>
        </w:rPr>
        <w:tab/>
        <w:t>Este vereador apresenta a seguinte indicação a pedido de moradores da região que reclamam das placas de identificação serem antigas e estarem com os nomes completamente apagados, dificultando assim a localização de seus endereços.</w:t>
      </w:r>
      <w:r>
        <w:rPr>
          <w:rFonts w:cs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9072" w:leader="none"/>
        </w:tabs>
        <w:spacing w:lineRule="auto" w:line="276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spacing w:lineRule="auto" w:line="360"/>
        <w:ind w:left="4678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Valinhos, aos 20 de setembro de 2021.</w:t>
      </w:r>
    </w:p>
    <w:p>
      <w:pPr>
        <w:pStyle w:val="Normal"/>
        <w:spacing w:lineRule="auto" w:line="360"/>
        <w:ind w:left="467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6:00Z</dcterms:created>
  <dc:creator>carmen</dc:creator>
  <dc:description/>
  <cp:keywords/>
  <dc:language>en-US</dc:language>
  <cp:lastModifiedBy>Juliana Elisa Lima</cp:lastModifiedBy>
  <cp:lastPrinted>2021-09-20T11:11:00Z</cp:lastPrinted>
  <dcterms:modified xsi:type="dcterms:W3CDTF">2021-09-20T19:19:00Z</dcterms:modified>
  <cp:revision>7</cp:revision>
  <dc:subject/>
  <dc:title>DO GABINETE DO PRESIDENTE</dc:title>
</cp:coreProperties>
</file>