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° 436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XMA. SRA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>Lorival</w:t>
      </w:r>
      <w:r>
        <w:rPr>
          <w:rFonts w:cs="Times New Roman" w:ascii="Times New Roman" w:hAnsi="Times New Roman"/>
          <w:sz w:val="28"/>
          <w:szCs w:val="28"/>
        </w:rPr>
        <w:t xml:space="preserve"> requer nos termos regimentais, após aprovação em plenário, que seja encaminhado ao Exmo. Sr. Prefeito Municipal a seguinte INDIC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signar ao órgão competente a modificação no sistema semafórico na Avenida Onze de Agosto com Avenida dos Esportes, ao lado do C.A.U.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Justificativ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 sistema hoje funciona com 3 (três) fases, uma delas abre o sinal para a Avenida Onze de Agosto, Sentido Santa Casa e virar a esquerda na Avenida dos Esportes. Ocorre que em certo momento o sinal fecha para a Avenida dos Esportes e fica livre para a Avenida Onze de Agosto, colocando em risco os pedestres, pois não imaginam que o sinal continua aberto, e este é um lugar muito movimentado por pessoas que se utilizam do C.A.U.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alinhos, 22 de junho de 200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Web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before="100" w:after="1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José Milani, 15 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13891607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6952359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58:00Z</dcterms:created>
  <dc:creator>informatica</dc:creator>
  <dc:description/>
  <cp:keywords/>
  <dc:language>en-US</dc:language>
  <cp:lastModifiedBy>Rafael</cp:lastModifiedBy>
  <cp:lastPrinted>2008-05-14T08:22:00Z</cp:lastPrinted>
  <dcterms:modified xsi:type="dcterms:W3CDTF">2009-06-23T14:35:00Z</dcterms:modified>
  <cp:revision>4</cp:revision>
  <dc:subject/>
  <dc:title>DO GABINETE DO PRESIDENTE</dc:title>
</cp:coreProperties>
</file>