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DICAÇÃO 447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 xml:space="preserve">PAULO ROBERTO MONTERO, </w:t>
      </w:r>
      <w:r>
        <w:rPr>
          <w:rFonts w:cs="Arial Narrow" w:ascii="Arial Narrow" w:hAnsi="Arial Narrow"/>
          <w:sz w:val="28"/>
          <w:szCs w:val="28"/>
        </w:rPr>
        <w:t>encaminha para apreciação de Vossa Excelência a seguinte reivindicação: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eterminar à Secretaria competente para realizar a troca da iluminação da rua Luiz Barbisan e, entorno da Escola Municipal existente no local, no bairro Jardim do Lago. 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É notório que, a substituição das lâmpadas à vapor de mercúrio pelas lâmpadas à vapor de sódio, além de iluminarem com maior eficácia, geram menor consumo de energia.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vestir em iluminação pública faz parte indispensável da segurança da população. Por isso, após ouvirmos os munícipes, apresentamos esta indicação, justa ao nosso entender, e certeza temos do empenho da administração municipal em realizá-la em breve.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alinhos, 29 de junho de 2009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4117754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490678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9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6-29T14:27:00Z</dcterms:modified>
  <cp:revision>10</cp:revision>
  <dc:subject/>
  <dc:title>DO GABINETE DO PRESIDENTE</dc:title>
</cp:coreProperties>
</file>