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1/2021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1/09/2021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1 de setembro de 2021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10/21, que inclui no Calendário Oficial de Eventos do Município de Valinhos o “Dia Municipal de Luta Contra a LGBTfobia”, a ser celebrado anualmente no dia 17 de maio, e dá outras providências, de autoria do vereador Marcelo Sussumu Yanachi Yoshida; </w:t>
      </w:r>
      <w:r>
        <w:rPr>
          <w:rFonts w:cs="Arial"/>
          <w:b/>
          <w:szCs w:val="24"/>
        </w:rPr>
        <w:t>(emendado) (em 2ª discuss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32/20, que acrescenta dispositivos na Lei nº 2.977, de 16 de julho de 1996, que dispõe sobre Projetos, Execução de Obras e Utilização de Edificações e dá outras providências, de autoria dos vereadores Luiz Mayr Neto, Alécio Cau, César Rocha Andrade da Silva, Israel Scupenaro e Franklin Duarte de Lima;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143/21, que dispõe sobre a inclusão de conceitos sobre os riscos do mundo digital na Rede Municipal de Ensino, e dá outras providências, de autoria da vereadora Mônica Valéria Morandi Xavier da Silva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46/21, que dispõe sobre a reserva de vagas de emprego, estágio ou ‘trainee’ para pessoas autodeclaradas LGBTQIA+ nas empresas privadas e dá outras providências, de autoria do vereador Marcelo Sussumu Yanachi Yoshid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48/21, que dispõe sobre o acesso de animais domésticos aos abrigos destinados ao atendimento das pessoas em situação de rua, e dá outras providências, de autoria da vereadora Mônica Valéria Morandi Xavier da Silv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62/21, que dispõe sobre a garantia de disponibilização de alimento e água aos animais de rua pelos cidadãos em espaços públicos no município de Valinhos, de autoria do vereador César Rocha Andrade da Silv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66/21, que altera redação da Lei 3.915, de 29 de setembro de 2005, que “Institui o Código Tributário do Município de Valinhos, dispõe sobre o sistema tributário do município e dá outras providências”, de autoria do vereador Eder Linio Garci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Resolução nº 5/21, que dispõe sobre criação da Frente Parlamentar em Defesa dos Direitos da Pessoa com Deficiência, de autoria dos vereadores André Leal Amaral, Luiz Mayr Neto e Franklin Duarte de Lim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159/21, de Apoio à Prefeita Municipal e ao Governador do Estado de São Paulo, para que mantenham entendimento a fim de implantar o Programa Mãe Coruja, de autoria da vereadora Mônica Valéria Morandi Xavier da Silv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162/21, de Apoio à Prefeitura Municipal, ao Secretário de Esportes e ao Secretário de Mobilidade Urbana, para que empenhem esforços para a reabertura da ciclovia na avenida dos Esportes, de autoria do vereador Alécio Cau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1419/21, informações sobre novos pontos de ônibus instalados na cidade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1441/21, encaminhar Ofício à SANASA, à CETESB, ao Consórcio PCJ e ao Comitê PCJ, acerca de afirmação de extravasamento de esgoto em galeria de águas pluviais em córrego na avenida Invernada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1443/21, informação sobre abertura de sepulturas no Cemitério Municipal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163/21, de Apoio à Prefeita Municipal para que junto aos órgãos competentes interrompa o despejo de esgoto na lagoa nas proximidades do Clube do Campo, advindo da Estação de Tratamento do São Bento do Recreio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164/21, de Aplausos e Congratulações aos alunos de Valinhos medalhistas da Olimpíada Brasileira de Astronomia, edição de 2021, de autoria do vereador André Leal Amar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165/21, de Repúdio ao Governador do Estado de São Paulo pela falta constante de remédios de responsabilidade do Governo do Estado, de autoria do vereador Eder Linio Garci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168/21, de Apoio à Prefeita Municipal para que empenhe esforços na mudança de local da Farmácia Central do município de Valinhos, de autoria do vereador Fábio Aparecido Damascen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169/21, de Apoio à Prefeita Municipal para que empenhe esforços a fim de que o atendimento das Unidades Básicas de Saúde do Jardim Paraíso e do Jardim São Marcos seja feito até as 22h00, de autoria do vereador Fábio Aparecido Damascen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1480/21, informações sobre lista de espera para creches no Município, de autoria do vereador Alécio Cau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176/21, de Apelo ao Governador do Estado de São Paulo para que empenhe esforços para a reforma da Escola Estadual Professor Américo Belluomini em Valinhos, de autoria dos vereadores Gabriel Bueno Fioravanti, Alécio Cau e Marcelo Sussumu Yanachi Yoshid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º 1580/21, informações sobre o funcionamento do Centro Dia do Idoso, de autoria do vereador Luiz Mayr Neto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º 1615/21, Voto de Louvor e Congratulações à Dra. Camila Benatti Galceran De Canopo, de autoria da Comissão de Higiene e Saúde.</w:t>
      </w:r>
    </w:p>
    <w:p>
      <w:pPr>
        <w:pStyle w:val="PargrafodaLista"/>
        <w:spacing w:lineRule="auto" w:line="276" w:before="0" w:after="80"/>
        <w:ind w:left="0" w:hanging="0"/>
        <w:jc w:val="both"/>
        <w:rPr/>
      </w:pPr>
      <w:r>
        <w:rPr>
          <w:rFonts w:cs="Arial"/>
          <w:b/>
          <w:szCs w:val="24"/>
        </w:rPr>
        <w:t>TRIBUNA:</w:t>
      </w:r>
      <w:r>
        <w:rPr>
          <w:rFonts w:cs="Arial"/>
          <w:szCs w:val="24"/>
        </w:rPr>
        <w:t xml:space="preserve"> o senhor Dr. Ruy Antonio Meirelles dos Santos estará explanando sobre o Dia Nacional de Luta da Pessoa Portadora de Deficiência, conforme Redquerimento nº 1577/21, aprovado em Plenário.</w:t>
      </w:r>
    </w:p>
    <w:p>
      <w:pPr>
        <w:pStyle w:val="PargrafodaLista"/>
        <w:spacing w:lineRule="auto" w:line="276" w:before="0" w:after="8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em 16 de setembro de 2021.</w:t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1-09-16T17:53:00Z</dcterms:modified>
  <cp:revision>57</cp:revision>
  <dc:subject/>
  <dc:title/>
</cp:coreProperties>
</file>