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INDICAÇÃO N.º 466/200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 Presidente: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</w:rPr>
        <w:tab/>
        <w:tab/>
        <w:t xml:space="preserve">              O vereador </w:t>
      </w:r>
      <w:r>
        <w:rPr>
          <w:rFonts w:cs="Arial" w:ascii="Arial" w:hAnsi="Arial"/>
          <w:b/>
        </w:rPr>
        <w:t>Clayton Roberto Machado,</w:t>
      </w:r>
      <w:r>
        <w:rPr>
          <w:rFonts w:cs="Arial" w:ascii="Arial" w:hAnsi="Arial"/>
        </w:rPr>
        <w:t xml:space="preserve"> solicita que  seja encaminhado ao Exmo. Sr. Prefeito Municipal o seguinte pedido: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orte  do mato e limpeza do  terreno localizado à  rua Barcelos defronte o  nº 109 no Parque Portugal.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Os moradores reclamam que no local  estão sendo depositado entulhos o que tem favorecido  o aparecimento de animais peçonhentos.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</w:rPr>
        <w:t>Valinhos, 29 de junho  2009.</w:t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283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cs="Times New Roman"/>
        </w:rPr>
        <w:t xml:space="preserve">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971480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9131646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8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09-06-30T11:37:00Z</dcterms:modified>
  <cp:revision>3</cp:revision>
  <dc:subject/>
  <dc:title>DO GABINETE DO PRESIDENTE</dc:title>
</cp:coreProperties>
</file>