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REQUERIMENTO Nº 519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Considerando que o vereador João Moysés Abujadi apresentou uma moção de apelo (0202/2013) ao prefeito municipal solicitando imprimir esforços junto ao Governo do Estado de São Paulo através da Secretaria de Esportes, Lazer e Juventude, para que destine recursos à cidade de Valinhos, para implantação de academias ao ar livre e públicas, nas praças do Jardim do Lago, Jardim Centenário, Jardim São Marcos e Jardim Jurema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Considerando que o vereador João Moysés Abujadi apresentou uma moção de apelo (0021/2014) reforçando a importância da construção das academias ao ar livre e sugerindo outros bairros;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1.</w:t>
      </w:r>
      <w:r>
        <w:rPr>
          <w:rFonts w:cs="Arial" w:ascii="Verdana" w:hAnsi="Verdana"/>
          <w:i/>
          <w:sz w:val="24"/>
          <w:szCs w:val="24"/>
        </w:rPr>
        <w:tab/>
        <w:t>Existe alguma previsão, estudo ou projeto para a implantação das academias ao ar livre em Valinhos?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 instalação de academias ao ar livre e públicas é um estímulo para que a população sedentária venha a criar o hábito saudável do exercício periódico, através da oferta gratuita e acessível, envolvendo atividades de musculação, alongamento, ginástica, entre outras práticas que só contribuem para a saúde.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Arial" w:ascii="Verdana" w:hAnsi="Verdana"/>
          <w:sz w:val="24"/>
          <w:szCs w:val="24"/>
        </w:rPr>
        <w:t>Nos dias atuais, o estímulo à prática de esportes é o caminho para a prevenção e controle de várias doenças da vida moderna, sendo a experiência extremamente positiva.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linhos, 09 de abril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382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7:00Z</dcterms:created>
  <dc:creator>infonote</dc:creator>
  <dc:description/>
  <cp:keywords/>
  <dc:language>en-US</dc:language>
  <cp:lastModifiedBy>Rafael Leandro Pereira Da Silva</cp:lastModifiedBy>
  <cp:lastPrinted>2014-04-09T10:24:00Z</cp:lastPrinted>
  <dcterms:modified xsi:type="dcterms:W3CDTF">2014-04-10T16:22:00Z</dcterms:modified>
  <cp:revision>5</cp:revision>
  <dc:subject/>
  <dc:title>DO GABINETE DO PRESIDENTE</dc:title>
</cp:coreProperties>
</file>