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               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melhorar as condições de uso da cozinha do Velório Municipal e a retirada dos gatos e cachorros que ficam perambulando pelo loc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s dos usuários do local que reclamam da situação precária em que se encontra a cozinha do Velório Municipal, com a falta de utensílios e fogão adequado para o preparo de chá e café, além dos animais que vagueiam frequentemente por lá, chegando a dormir embaixo dos caixõ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3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44:00Z</dcterms:created>
  <dc:creator>Camara</dc:creator>
  <dc:description/>
  <dc:language>en-US</dc:language>
  <cp:lastModifiedBy>User</cp:lastModifiedBy>
  <cp:lastPrinted>2009-08-03T12:43:00Z</cp:lastPrinted>
  <dcterms:modified xsi:type="dcterms:W3CDTF">2009-08-03T15:45:00Z</dcterms:modified>
  <cp:revision>3</cp:revision>
  <dc:subject/>
  <dc:title>REQUERIMENTO Nº                /2005</dc:title>
</cp:coreProperties>
</file>