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DICAÇÃO ______/2009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xcelentíssimo Senhor Prefeito Municipal Marcos José da Silva</w:t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O vereador </w:t>
      </w:r>
      <w:r>
        <w:rPr>
          <w:rFonts w:cs="Arial Narrow" w:ascii="Arial Narrow" w:hAnsi="Arial Narrow"/>
          <w:b/>
          <w:sz w:val="28"/>
          <w:szCs w:val="28"/>
        </w:rPr>
        <w:t xml:space="preserve">PAULO ROBERTO MONTERO, </w:t>
      </w:r>
      <w:r>
        <w:rPr>
          <w:rFonts w:cs="Arial Narrow" w:ascii="Arial Narrow" w:hAnsi="Arial Narrow"/>
          <w:sz w:val="28"/>
          <w:szCs w:val="28"/>
        </w:rPr>
        <w:t>encaminha para apreciação de Vossa Excelência a seguinte reivindicação:</w:t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terminar à Secretaria competente para promover estudos e a construção de um redutor de velocidade na Rua João Bissoto, 50 metros da portaria do Condomínio Maison Blanche, sentido centro -bairro.</w:t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ustificativa:  </w:t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sta melhoria vem beneficiar os pedestres que utilizam aquele local, significativamente vem contribuir para que estas pessoas não coloquem suas vidas em risco ao transitar naquele local. 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8"/>
          <w:szCs w:val="28"/>
        </w:rPr>
        <w:t>Valinhos, aos 03 de agosto de 2009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ULO ROBERTO MONTE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b/>
        </w:rPr>
        <w:t>VEREADOR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0978667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0311862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01:00Z</dcterms:created>
  <dc:creator>flavio</dc:creator>
  <dc:description/>
  <cp:keywords/>
  <dc:language>en-US</dc:language>
  <cp:lastModifiedBy>flavio</cp:lastModifiedBy>
  <cp:lastPrinted>2008-05-14T08:22:00Z</cp:lastPrinted>
  <dcterms:modified xsi:type="dcterms:W3CDTF">2009-07-31T16:01:00Z</dcterms:modified>
  <cp:revision>2</cp:revision>
  <dc:subject/>
  <dc:title>DO GABINETE DO PRESIDENTE</dc:title>
</cp:coreProperties>
</file>