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______/2009</w:t>
      </w:r>
    </w:p>
    <w:p>
      <w:pPr>
        <w:pStyle w:val="NormalWeb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 xml:space="preserve">     Exma. Sra. Presidenta.</w:t>
      </w:r>
    </w:p>
    <w:p>
      <w:pPr>
        <w:pStyle w:val="NormalWeb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     O Vereador Lorival, requer nos termos regimentais, após aprovação em plenário, que seja enviado ao exmo. Sr. Prefeito municipal, a seguinte INDICAÇÃO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 xml:space="preserve">Solicitar ao órgão competente a abertura da saída do Parque Portugal, na Rua Fátima com a Rodovia dos Agricultores, de forma que </w:t>
      </w:r>
      <w:r>
        <w:rPr>
          <w:b/>
          <w:sz w:val="28"/>
          <w:szCs w:val="28"/>
        </w:rPr>
        <w:t>não</w:t>
      </w:r>
      <w:r>
        <w:rPr>
          <w:sz w:val="28"/>
          <w:szCs w:val="28"/>
        </w:rPr>
        <w:t xml:space="preserve"> haja possibilidade de entrada de veículos para o Bairro, da faixa sentido cidade/bairro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ustificativa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moradores do Bairro, tem reclamado que o fechamento tem provocado transtorno, quando precisam sair do Bairro, concordam que seja fechado somente a entrada por este local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alinhos, 03 de agosto de 2009.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.</w:t>
      </w:r>
    </w:p>
    <w:p>
      <w:pPr>
        <w:pStyle w:val="NormalWeb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01460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534120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25:00Z</dcterms:created>
  <dc:creator>informatica</dc:creator>
  <dc:description/>
  <cp:keywords/>
  <dc:language>en-US</dc:language>
  <cp:lastModifiedBy>inacio</cp:lastModifiedBy>
  <cp:lastPrinted>2009-07-03T10:19:00Z</cp:lastPrinted>
  <dcterms:modified xsi:type="dcterms:W3CDTF">2009-07-30T15:25:00Z</dcterms:modified>
  <cp:revision>2</cp:revision>
  <dc:subject/>
  <dc:title>DO GABINETE DO PRESIDENTE</dc:title>
</cp:coreProperties>
</file>