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  520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peração tapa buraco no cruzamento das ruas José Antonio Geme e Raul Getúlio Bortolozzo, no bairro Ponte Alt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s dos moradores do bairro que reclamam do buraco existente no cruzamento das citadas vias, o que dificulta bastante o tráfego dos veículos pel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17 de Agost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5:15:00Z</dcterms:created>
  <dc:creator>Camara</dc:creator>
  <dc:description/>
  <cp:keywords/>
  <dc:language>en-US</dc:language>
  <cp:lastModifiedBy>Rafael</cp:lastModifiedBy>
  <cp:lastPrinted>2009-08-17T12:14:00Z</cp:lastPrinted>
  <dcterms:modified xsi:type="dcterms:W3CDTF">2009-08-17T19:48:00Z</dcterms:modified>
  <cp:revision>5</cp:revision>
  <dc:subject/>
  <dc:title>REQUERIMENTO Nº                /2005</dc:title>
</cp:coreProperties>
</file>