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521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troca de lâmpadas queimadas nos postes e luminárias da Praça Amélio Borin, no Jardim Paraís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e munícipes que frequentam o local que reclamam que, com a falta de algumas lâmpadas, a praça fica muito escura, o que pode favorecer a ação de marginais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7 de Agost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24:00Z</dcterms:created>
  <dc:creator>Camara</dc:creator>
  <dc:description/>
  <cp:keywords/>
  <dc:language>en-US</dc:language>
  <cp:lastModifiedBy>Rafael</cp:lastModifiedBy>
  <cp:lastPrinted>2009-08-17T12:23:00Z</cp:lastPrinted>
  <dcterms:modified xsi:type="dcterms:W3CDTF">2009-08-17T19:50:00Z</dcterms:modified>
  <cp:revision>4</cp:revision>
  <dc:subject/>
  <dc:title>REQUERIMENTO Nº                /2005</dc:title>
</cp:coreProperties>
</file>