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DICAÇÃO  N. 532/2009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XMA. Senhora Presidente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O Vereador Lorival utiliza-se do presente mecanismo para requer nos termos regimentais, após aprovação em plenário, que seja feita </w:t>
      </w:r>
      <w:r>
        <w:rPr>
          <w:rFonts w:cs="Bookman Old Style" w:ascii="Bookman Old Style" w:hAnsi="Bookman Old Style"/>
          <w:b/>
          <w:sz w:val="28"/>
          <w:szCs w:val="28"/>
        </w:rPr>
        <w:t>INDICAÇÃO</w:t>
      </w:r>
      <w:r>
        <w:rPr>
          <w:rFonts w:cs="Bookman Old Style" w:ascii="Bookman Old Style" w:hAnsi="Bookman Old Style"/>
        </w:rPr>
        <w:t xml:space="preserve"> Ao Chefe do Poder Executivo municipal na forma que segue: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to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Indica a instalação de abrigo contra intempéries, também conhecido popularmente como cobertura de ponto de ônibus, no ponto de parada para embarque e desembarque de ônibus situado na Rua Mato Grosso, em frente à paróquia da Vila Santana neste Município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stificativa: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A presente indicação visa sensibilizar o poder executivo a construir os abrigos e assim proteger os usuários do sistema de transporte coletivo Municipal da exposição às chuvas e demais intempéries enquanto aguardam a chegada do Coletivo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antiga necessidade da população daquela localidade que ainda não foi suprida pelo poder público Municipal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Valinhos, 17 de agosto de 2009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rivaldo Messias de Oliveira</w:t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51948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81822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.09 DE 07 DE ABRIL DE 200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7:00Z</dcterms:created>
  <dc:creator>inacio</dc:creator>
  <dc:description/>
  <cp:keywords/>
  <dc:language>en-US</dc:language>
  <cp:lastModifiedBy>Rafael</cp:lastModifiedBy>
  <cp:lastPrinted>2009-08-17T15:50:00Z</cp:lastPrinted>
  <dcterms:modified xsi:type="dcterms:W3CDTF">2009-08-17T20:30:00Z</dcterms:modified>
  <cp:revision>8</cp:revision>
  <dc:subject/>
  <dc:title>DO GABINETE DO PRESIDENTE</dc:title>
</cp:coreProperties>
</file>