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Cs w:val="24"/>
        </w:rPr>
        <w:t>INDICAÇÃO N. 536/2009</w:t>
      </w:r>
    </w:p>
    <w:p>
      <w:pPr>
        <w:pStyle w:val="Heading1"/>
        <w:spacing w:lineRule="auto" w:line="360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1"/>
        <w:spacing w:lineRule="auto" w:line="360"/>
        <w:rPr/>
      </w:pPr>
      <w:r>
        <w:rPr>
          <w:rFonts w:cs="Bookman Old Style" w:ascii="Bookman Old Style" w:hAnsi="Bookman Old Style"/>
          <w:szCs w:val="24"/>
        </w:rPr>
        <w:t>EXMA. Senhora Presidente.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 xml:space="preserve">O Vereador Lorival utiliza-se do presente mecanismo para requer nos termos regimentais, após aprovação em plenário, que seja feita </w:t>
      </w:r>
      <w:r>
        <w:rPr>
          <w:rFonts w:cs="Bookman Old Style" w:ascii="Bookman Old Style" w:hAnsi="Bookman Old Style"/>
          <w:b/>
          <w:sz w:val="28"/>
          <w:szCs w:val="28"/>
        </w:rPr>
        <w:t>INDICAÇÃO</w:t>
      </w:r>
      <w:r>
        <w:rPr>
          <w:rFonts w:cs="Bookman Old Style" w:ascii="Bookman Old Style" w:hAnsi="Bookman Old Style"/>
        </w:rPr>
        <w:t xml:space="preserve"> Ao Chefe do Poder Executivo municipal na forma que segue: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bjeto: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Indica a instalação de abrigo contra intempéries, também conhecido popularmente como cobertura de ponto de ônibus, Em todos os pontos de parada para embarque e desembarque de ônibus da Avenida Invernada, nas proximidades da Indústria Gessy Lever neste Município de Valinhos/SP.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Justificativa: </w:t>
      </w:r>
    </w:p>
    <w:p>
      <w:pPr>
        <w:pStyle w:val="NormalWeb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resente indicação visa sensibilizar o poder executivo a construir os abrigos e assim proteger os usuários do sistema de transporte coletivo Municipal da exposição às chuvas e demais intempéries enquanto aguardam a chegada do Coletivo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ta-se de antiga necessidade da população daquela localidade que ainda não foi suprida pelo poder público Municipal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Valinhos, 17 de agosto de 2009.</w:t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urivaldo Messias de Oliveira</w:t>
      </w:r>
    </w:p>
    <w:p>
      <w:pPr>
        <w:pStyle w:val="NormalWeb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</w:t>
      </w:r>
    </w:p>
    <w:p>
      <w:pPr>
        <w:pStyle w:val="Heading1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284838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225371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N 004 DE 13 DE ABRIL DE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44:00Z</dcterms:created>
  <dc:creator>inacio</dc:creator>
  <dc:description/>
  <cp:keywords/>
  <dc:language>en-US</dc:language>
  <cp:lastModifiedBy>Rafael</cp:lastModifiedBy>
  <cp:lastPrinted>2009-08-17T14:26:00Z</cp:lastPrinted>
  <dcterms:modified xsi:type="dcterms:W3CDTF">2009-08-17T20:32:00Z</dcterms:modified>
  <cp:revision>6</cp:revision>
  <dc:subject/>
  <dc:title>DO GABINETE DO PRESIDENTE</dc:title>
</cp:coreProperties>
</file>