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INDICAÇÃO  N. 535/2009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EXMA. Senhora Presidente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O Vereador Lorival utiliza-se do presente mecanismo para requer nos termos regimentais, após aprovação em plenário, que seja feita </w:t>
      </w:r>
      <w:r>
        <w:rPr>
          <w:rFonts w:cs="Bookman Old Style" w:ascii="Bookman Old Style" w:hAnsi="Bookman Old Style"/>
          <w:b/>
          <w:sz w:val="28"/>
          <w:szCs w:val="28"/>
        </w:rPr>
        <w:t>INDICAÇÃO</w:t>
      </w:r>
      <w:r>
        <w:rPr>
          <w:rFonts w:cs="Bookman Old Style" w:ascii="Bookman Old Style" w:hAnsi="Bookman Old Style"/>
        </w:rPr>
        <w:t xml:space="preserve"> Ao Chefe do Poder Executivo municipal na forma que segue: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to: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a necessidade de que seja promovida a manutenção da Praça Zumbí dos Palmares, localizada na Rua Antonio Nicolau – Jardim Bom Retiro II, neste Município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ecessária manutenção deverá abranger as instalações internas da praça e também a calçamento do passeio público que atualmente é inexistente no entorno da referida praça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stificativa: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A presente indicação visa sensibilizar o poder executivo a fazer a manutenção da praça e realizar calçamento do passeio público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ito embora a manutenção indicada se trate de serviço contínuo, observa-se que o poder Público está deixando a desejar, haja vista que a referida praça se encontra em completo estado de abandono. È visível que a iluminação está precária, o que facilita a ação de vândalos e assaltantes. No mesmo sentido verificamos que o lixo e o mato predominam no local, oferecendo riscos de incidência de mosquitos nocivos e a proliferação de animais peçonhentos.</w:t>
      </w:r>
    </w:p>
    <w:p>
      <w:pPr>
        <w:pStyle w:val="NormalWeb"/>
        <w:spacing w:lineRule="auto" w:line="360"/>
        <w:ind w:firstLine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antiga necessidade da população daquela localidade que ainda não foi suprida pelo P</w:t>
      </w:r>
    </w:p>
    <w:p>
      <w:pPr>
        <w:pStyle w:val="NormalWeb"/>
        <w:spacing w:lineRule="auto" w:line="360"/>
        <w:ind w:firstLine="1080"/>
        <w:jc w:val="both"/>
        <w:rPr/>
      </w:pPr>
      <w:r>
        <w:rPr>
          <w:rFonts w:cs="Bookman Old Style" w:ascii="Bookman Old Style" w:hAnsi="Bookman Old Style"/>
        </w:rPr>
        <w:t>oder Público Municipal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alinhos, 17 de agosto de 2009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urivaldo Messias de Oliveira</w:t>
      </w:r>
    </w:p>
    <w:p>
      <w:pPr>
        <w:pStyle w:val="NormalWeb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703030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520277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1:00Z</dcterms:created>
  <dc:creator>inacio</dc:creator>
  <dc:description/>
  <cp:keywords/>
  <dc:language>en-US</dc:language>
  <cp:lastModifiedBy>Rafael</cp:lastModifiedBy>
  <cp:lastPrinted>2009-08-17T15:41:00Z</cp:lastPrinted>
  <dcterms:modified xsi:type="dcterms:W3CDTF">2009-08-17T20:41:00Z</dcterms:modified>
  <cp:revision>5</cp:revision>
  <dc:subject/>
  <dc:title>DO GABINETE DO PRESIDENTE</dc:title>
</cp:coreProperties>
</file>