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550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e lâmpadas de vapor de mercúrio por lâmpadas de vapor de sódio nos postes d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s dos moradores do bairro que reclamam da escuridão das ruas do Jardim São Marcos, os postes são longe uns dos outros e as lâmpadas existentes não estão suprindo as necessidades das pessoas que passam pelo local, favorecendo a ação de marginai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4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1:00Z</dcterms:created>
  <dc:creator>Camara</dc:creator>
  <dc:description/>
  <cp:keywords/>
  <dc:language>en-US</dc:language>
  <cp:lastModifiedBy>Rafael</cp:lastModifiedBy>
  <cp:lastPrinted>2009-08-24T13:10:00Z</cp:lastPrinted>
  <dcterms:modified xsi:type="dcterms:W3CDTF">2009-08-24T19:26:00Z</dcterms:modified>
  <cp:revision>4</cp:revision>
  <dc:subject/>
  <dc:title>REQUERIMENTO Nº                /2005</dc:title>
</cp:coreProperties>
</file>