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551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aumente a ronda da Guarda Municipal nas ruas do Jardim São Marcos, no período noturno, no sentido de reprimir a presença de crianças e adolescentes até altas horas nas ruas do bair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 pedidos dos moradores do local que relatam que é comum encontrar no bairro crianças indefesas e adolescentes que ficam até altas horas na rua, brincando e fazendo algazarra e expostas à ação de todo tipo de agentes nocivos, colocando em risco, muitas vezes, as próprias vid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4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0:00Z</dcterms:created>
  <dc:creator>Camara</dc:creator>
  <dc:description/>
  <cp:keywords/>
  <dc:language>en-US</dc:language>
  <cp:lastModifiedBy>Rafael</cp:lastModifiedBy>
  <cp:lastPrinted>2009-08-24T13:24:00Z</cp:lastPrinted>
  <dcterms:modified xsi:type="dcterms:W3CDTF">2009-08-24T19:27:00Z</dcterms:modified>
  <cp:revision>4</cp:revision>
  <dc:subject/>
  <dc:title>REQUERIMENTO Nº                /2005</dc:title>
</cp:coreProperties>
</file>