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suplementar, até o valor de R$ 1.851.569,1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1.</w:t>
      </w:r>
      <w:r>
        <w:rPr>
          <w:rFonts w:cs="Arial" w:ascii="Arial" w:hAnsi="Arial"/>
          <w:color w:val="000000"/>
          <w:sz w:val="24"/>
        </w:rPr>
        <w:t>851.569,13 (um milhão, oitocentos e cinquenta e um mil e quinhentos e sessenta e nove reais e treze centavo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1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2.301.0005</w:t>
        <w:tab/>
        <w:t>Emenda Ações Saúde-Res.SS 86/21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2.301.0005</w:t>
        <w:tab/>
        <w:t>Emenda Ações Saúde-Res.SS 86/21.</w:t>
        <w:tab/>
        <w:t>R$</w:t>
        <w:tab/>
        <w:t>1.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2.302.0003</w:t>
        <w:tab/>
        <w:t>MAC Detecção/Contr.Câncer Res 62.</w:t>
        <w:tab/>
        <w:t>R$</w:t>
        <w:tab/>
        <w:t>13.463,6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2.0038</w:t>
        <w:tab/>
        <w:t>MAC-FAEC-Ter.Esp.Angiologia 2735.</w:t>
        <w:tab/>
        <w:t>R$</w:t>
        <w:tab/>
        <w:t>2.105,4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2.0039</w:t>
        <w:tab/>
        <w:t>MAC-Incremento Temporário 1433/21</w:t>
        <w:tab/>
        <w:t>R$</w:t>
        <w:tab/>
        <w:t>22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6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05.0009</w:t>
        <w:tab/>
        <w:t>Transferência Gestão SUS.</w:t>
        <w:tab/>
      </w:r>
      <w:r>
        <w:rPr>
          <w:rFonts w:cs="Arial" w:ascii="Arial" w:hAnsi="Arial"/>
          <w:color w:val="000000"/>
          <w:u w:val="single"/>
        </w:rPr>
        <w:t>R$</w:t>
        <w:tab/>
        <w:t>16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.851.569,1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851.569,1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31 de agost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5/21 - Mens. nº 46/21 - Autógrafo nº 92/21 - Proc. nº 3.517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5/21 - Mens. nº 46/21 - Autógrafo nº 92/21 - Proc. nº 3.517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11:00Z</dcterms:created>
  <dc:creator>Microsoft</dc:creator>
  <dc:description/>
  <cp:keywords/>
  <dc:language>en-US</dc:language>
  <cp:lastModifiedBy>Rafael Alves Rodrigues</cp:lastModifiedBy>
  <cp:lastPrinted>2021-08-11T14:38:00Z</cp:lastPrinted>
  <dcterms:modified xsi:type="dcterms:W3CDTF">2021-09-01T11:58:00Z</dcterms:modified>
  <cp:revision>4</cp:revision>
  <dc:subject/>
  <dc:title/>
</cp:coreProperties>
</file>