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  <w:t>Dispõe sobre autorização para a abertura de crédito adicional suplementar, até o valor de R$ 10.941.227,66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LUCIMARA GODOY VILAS BOAS</w:t>
      </w:r>
      <w:r>
        <w:rPr>
          <w:rFonts w:cs="Arial" w:ascii="Arial" w:hAnsi="Arial"/>
          <w:color w:val="000000"/>
          <w:sz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</w:t>
      </w:r>
      <w:r>
        <w:rPr>
          <w:rFonts w:cs="Arial" w:ascii="Arial" w:hAnsi="Arial"/>
          <w:color w:val="000000"/>
          <w:sz w:val="24"/>
          <w:szCs w:val="24"/>
        </w:rPr>
        <w:t xml:space="preserve">R$ </w:t>
      </w:r>
      <w:r>
        <w:rPr>
          <w:rFonts w:cs="Arial" w:ascii="Arial" w:hAnsi="Arial"/>
          <w:color w:val="000000"/>
          <w:sz w:val="24"/>
        </w:rPr>
        <w:t>10.941.227,66 (dez milhões, novecentos e quarenta e um mil, duzentos e vinte e sete reais e sessenta e seis centavos)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08.00</w:t>
        <w:tab/>
      </w:r>
      <w:r>
        <w:rPr>
          <w:rFonts w:cs="Arial" w:ascii="Arial" w:hAnsi="Arial"/>
          <w:b/>
          <w:color w:val="000000"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08.01</w:t>
        <w:tab/>
      </w:r>
      <w:r>
        <w:rPr>
          <w:rFonts w:cs="Arial" w:ascii="Arial" w:hAnsi="Arial"/>
          <w:b/>
          <w:color w:val="000000"/>
          <w:u w:val="single"/>
        </w:rPr>
        <w:t>Gestão Administrativa - Fazend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3.0202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91.110.0000</w:t>
        <w:tab/>
        <w:t>Geral</w:t>
        <w:tab/>
        <w:t>R$</w:t>
        <w:tab/>
        <w:t>6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08.02</w:t>
        <w:tab/>
      </w:r>
      <w:r>
        <w:rPr>
          <w:rFonts w:cs="Arial" w:ascii="Arial" w:hAnsi="Arial"/>
          <w:b/>
          <w:color w:val="000000"/>
          <w:u w:val="single"/>
        </w:rPr>
        <w:t>Encargos Gerais do Municípi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28.841.0000.0.001</w:t>
        <w:tab/>
        <w:t>Refinanciamento da Dívida Intern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90.71.00</w:t>
        <w:tab/>
        <w:t>Principal Dívida Contratual Resgatad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91.110.0000</w:t>
        <w:tab/>
        <w:t>Geral</w:t>
        <w:tab/>
        <w:t>R$</w:t>
        <w:tab/>
        <w:t>9.16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691.71.00</w:t>
        <w:tab/>
        <w:t>Principal Dívida Contratual Resgatado-Intra-Orç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91.110.0000</w:t>
        <w:tab/>
        <w:t>Geral</w:t>
        <w:tab/>
        <w:t>R$</w:t>
        <w:tab/>
        <w:t>14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691.77.00</w:t>
        <w:tab/>
        <w:t>Principal Corr.Dívida Contratual Refinanciado-Intra-Orç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91.110.0000</w:t>
        <w:tab/>
        <w:t>Geral</w:t>
        <w:tab/>
        <w:t>R$</w:t>
        <w:tab/>
        <w:t>4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28.846.0000.0.002</w:t>
        <w:tab/>
        <w:t>Outros Encargos S/Dívida por Contra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93.00</w:t>
        <w:tab/>
        <w:t>Indenizações e Restitui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110.0000</w:t>
        <w:tab/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0.5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21.01</w:t>
        <w:tab/>
      </w:r>
      <w:r>
        <w:rPr>
          <w:rFonts w:cs="Arial" w:ascii="Arial" w:hAnsi="Arial"/>
          <w:b/>
          <w:color w:val="000000"/>
          <w:u w:val="single"/>
        </w:rPr>
        <w:t>Gestão Administrativa – Obras 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3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93.00</w:t>
        <w:tab/>
        <w:t>Indenizações e Restitui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100.0161</w:t>
        <w:tab/>
        <w:t>Academias ao ar livre 874645.</w:t>
        <w:tab/>
        <w:t>R$</w:t>
        <w:tab/>
        <w:t>32.588,41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100.0255</w:t>
        <w:tab/>
        <w:t>Academias ao ar livre. 874644.</w:t>
        <w:tab/>
        <w:t>R$</w:t>
        <w:tab/>
        <w:t>31.308,7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100.0139</w:t>
        <w:tab/>
        <w:t>Recap Diversas Ruas 800669</w:t>
        <w:tab/>
      </w:r>
      <w:r>
        <w:rPr>
          <w:rFonts w:cs="Arial" w:ascii="Arial" w:hAnsi="Arial"/>
          <w:color w:val="000000"/>
          <w:u w:val="single"/>
        </w:rPr>
        <w:t>R$</w:t>
        <w:tab/>
        <w:t>327.273,66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391.170,84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3.00</w:t>
        <w:tab/>
      </w:r>
      <w:r>
        <w:rPr>
          <w:rFonts w:cs="Arial" w:ascii="Arial" w:hAnsi="Arial"/>
          <w:b/>
          <w:color w:val="000000"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3.02</w:t>
        <w:tab/>
      </w:r>
      <w:r>
        <w:rPr>
          <w:rFonts w:cs="Arial" w:ascii="Arial" w:hAnsi="Arial"/>
          <w:b/>
          <w:color w:val="000000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8.244.0202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93.00</w:t>
        <w:tab/>
        <w:t>Indenizações e Restitui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2.100.1022</w:t>
        <w:tab/>
        <w:t>Veículo Adaptado Cadeirantes.</w:t>
        <w:tab/>
      </w:r>
      <w:r>
        <w:rPr>
          <w:rFonts w:cs="Arial" w:ascii="Arial" w:hAnsi="Arial"/>
          <w:color w:val="000000"/>
          <w:u w:val="single"/>
        </w:rPr>
        <w:t>R$</w:t>
        <w:tab/>
        <w:t>56,82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56,82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</w:t>
        <w:tab/>
        <w:t>10.941.227,66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</w:rPr>
        <w:t>A cobertura do referido crédito adicional suplementar será realizado através de recursos provenientes do superávit financeiro apurado no balanço patrimonial do exercício de 2020, com fundamento no artigo 43, § 1°, inciso I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>aos 31 de agost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64/21 - Mens. nº 45/21 - Autógrafo nº 91/21 - Proc. nº 3.516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64/21 - Mens. nº 45/21 - Autógrafo nº 91/21 - Proc. nº 3.516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11:00Z</dcterms:created>
  <dc:creator>Microsoft</dc:creator>
  <dc:description/>
  <cp:keywords/>
  <dc:language>en-US</dc:language>
  <cp:lastModifiedBy>Rafael Alves Rodrigues</cp:lastModifiedBy>
  <cp:lastPrinted>2021-08-11T11:03:00Z</cp:lastPrinted>
  <dcterms:modified xsi:type="dcterms:W3CDTF">2021-09-01T11:56:00Z</dcterms:modified>
  <cp:revision>4</cp:revision>
  <dc:subject/>
  <dc:title/>
</cp:coreProperties>
</file>