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58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seja realizado estudos para tornar a Rua 7 (sete) no Jardim São Marcos em sentido único, sentido Bairro C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4 de agost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406446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570498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4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25T12:51:00Z</dcterms:modified>
  <cp:revision>2</cp:revision>
  <dc:subject/>
  <dc:title>DO GABINETE DO PRESIDENTE</dc:title>
</cp:coreProperties>
</file>