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66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ignar ao órgão competente, que seja efetuado o corte de  mato, ao lado da linha férrea, em frente ao Posto Viva, na Rodovia dos Andrad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fic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O mato está muito grande e está preocupando os moradores da região, visto que no local está funcionando como esconderijo de vândalos e uso de drog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31 de agosto de 200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12933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11973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5:00Z</dcterms:created>
  <dc:creator>inacio</dc:creator>
  <dc:description/>
  <cp:keywords/>
  <dc:language>en-US</dc:language>
  <cp:lastModifiedBy>Rafael</cp:lastModifiedBy>
  <cp:lastPrinted>2009-08-31T11:13:00Z</cp:lastPrinted>
  <dcterms:modified xsi:type="dcterms:W3CDTF">2009-08-31T18:46:00Z</dcterms:modified>
  <cp:revision>6</cp:revision>
  <dc:subject/>
  <dc:title>DO GABINETE DO PRESIDENTE</dc:title>
</cp:coreProperties>
</file>