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AÇÃO N 567/200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>Lorival</w:t>
      </w:r>
      <w:r>
        <w:rPr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esignar ao órgão competente, para que seja feito a pintura da lombada na Rua Olívia Ormenezes Balzzi n° 41, Jardim São Pedr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alinhos, 31 de agosto de 200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9199679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114440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47:00Z</dcterms:created>
  <dc:creator>inacio</dc:creator>
  <dc:description/>
  <cp:keywords/>
  <dc:language>en-US</dc:language>
  <cp:lastModifiedBy>Rafael</cp:lastModifiedBy>
  <cp:lastPrinted>2009-08-31T10:13:00Z</cp:lastPrinted>
  <dcterms:modified xsi:type="dcterms:W3CDTF">2009-08-31T18:48:00Z</dcterms:modified>
  <cp:revision>4</cp:revision>
  <dc:subject/>
  <dc:title>DO GABINETE DO PRESIDENTE</dc:title>
</cp:coreProperties>
</file>