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579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Que seja instalado bueiro tipo  ”boca de lobo” na rua Beja na altura do número 25  no Parque Portugal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A presente indicação visa atender ao pedido dos moradores das proximidades, devido o local  não ter escoamento de água nos dias de chuva, onde a água fica empoçada, acomulando  sujeiras,  mau cheiro e deteriorando o asfalt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31 de agosot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02T11:52:00Z</dcterms:modified>
  <cp:revision>8</cp:revision>
  <dc:subject/>
  <dc:title/>
</cp:coreProperties>
</file>