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580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bCs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>, solicita seja encaminhado ao Exmo. Sr. Prefeito Municipal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Que seja restaurada a sinalização de solo  na Avenida Brasil, nas proximidades da  unidade básica  de saúde na Vila Sant’ana , bem como implantar sinalização no outro lado da rua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>A presente indicação visa atender aos motorista que por ali trafegam, uma vez que os veículos que estacionam no lado oposto da rua onde não há sinalização estão dificultando o trafego  dos automóveis, onde poderá ocorrer acidente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31 de agost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02T17:40:00Z</dcterms:modified>
  <cp:revision>9</cp:revision>
  <dc:subject/>
  <dc:title/>
</cp:coreProperties>
</file>