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610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o conserto do asfalto e a construção de bueiro (boca-de-lobo) ou canaleta para escoamento de água na Rua João Previtale, na curva existente entre as ruas Artur Lugli e Helena Pedral Maria, no Jardim Alto da Colina (fotos anexas)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do local, que relatam que com os buracos e remendos existentes no asfalto, que está muito ruim neste trecho, formou-se um declive onde se acumula água nos dias de chuva, tornando perigoso o trânsito de veículos pelo local. Daí a necessidade do conserto do asfalto e a construção de boca-de-lobo n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4 de setembro de 2009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9:00Z</dcterms:created>
  <dc:creator>Camara</dc:creator>
  <dc:description/>
  <cp:keywords/>
  <dc:language>en-US</dc:language>
  <cp:lastModifiedBy>Rafael</cp:lastModifiedBy>
  <cp:lastPrinted>2009-09-14T12:24:00Z</cp:lastPrinted>
  <dcterms:modified xsi:type="dcterms:W3CDTF">2009-09-14T19:54:00Z</dcterms:modified>
  <cp:revision>4</cp:revision>
  <dc:subject/>
  <dc:title>REQUERIMENTO Nº                /2005</dc:title>
</cp:coreProperties>
</file>