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 612/2009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 xml:space="preserve">Determinar ao Departamento competente providências que se fizerem necessárias para a instalação de redutores de velocidade e/ou placas de sinalização de alerta aos motoristas que trafegam pela rua João Previtale, (próximo ao triângulo de sinalização na entrada do bairro Jardim São Marcos), a fim de evitar o atropelamento de animais que saem da mata e atravessam pelo local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 xml:space="preserve">A presente indicação visa atender a pedido dos moradores das proximidades que relatam que é comum o atropelamento de animais que saem da mata e tentam atravessar a citada rua. As lombadas existentes estão longe do local mais frequente das travessias. Como é comum o aumento da velocidade dos veículos neste trecho, é importante a instalação de sinalização que informe aos motoristas a presente situação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4 de setembro de 2009.</w:t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24:00Z</dcterms:created>
  <dc:creator>Camara</dc:creator>
  <dc:description/>
  <cp:keywords/>
  <dc:language>en-US</dc:language>
  <cp:lastModifiedBy>Rafael</cp:lastModifiedBy>
  <cp:lastPrinted>2009-09-14T13:23:00Z</cp:lastPrinted>
  <dcterms:modified xsi:type="dcterms:W3CDTF">2009-09-14T19:59:00Z</dcterms:modified>
  <cp:revision>4</cp:revision>
  <dc:subject/>
  <dc:title>REQUERIMENTO Nº                /2005</dc:title>
</cp:coreProperties>
</file>