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INDICÃO N 613/2009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A. Senhora 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Lorival, requer nos termos regimentais, após aprovação em plenário, que seja enviado ao Exmo. Sr. Prefeito Municipal, a seguinte indic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ignar ao órgão competente, que seja providenciado a retirada de uma árvore, na Rua Alberto Milani, n° 34, na Vila Rigesa, ao lado do Museu da Rig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sma está podre, correndo o risco de cair nas cas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4 de setembro de 2009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rivaldo Messias de Oliv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9-15T12:15:00Z</dcterms:modified>
  <cp:revision>9</cp:revision>
  <dc:subject/>
  <dc:title/>
</cp:coreProperties>
</file>