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NDICAÇÃO N.º 627/200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XMA. Senhora Presiden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O Vereador Lorival, requer nos termos regimentais, após aprovação em plenário, que seja enviado ao Exmo. Sr. Prefeito Municipal, a seguinte indicaçã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Favor designar ao órgão competente a retirada urgente de árvore em frente ao número 97 da Rua dos Amaris no Jd. Paraí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stificativa:</w:t>
      </w:r>
    </w:p>
    <w:p>
      <w:pPr>
        <w:pStyle w:val="Normal"/>
        <w:widowControl w:val="false"/>
        <w:autoSpaceDE w:val="false"/>
        <w:rPr/>
      </w:pPr>
      <w:r>
        <w:rPr/>
        <w:t>A mesma está danificando a calçada e muro do morador no número referido acim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inhos, 22 de set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4282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865758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32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09-22T11:48:00Z</dcterms:modified>
  <cp:revision>2</cp:revision>
  <dc:subject/>
  <dc:title>DO GABINETE DO PRESIDENTE</dc:title>
</cp:coreProperties>
</file>