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SUBSTITUTIVO Nº        /2021 AO PROJETO DE LEI Nº 22/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O vereador Aldemar Veiga Junior (DEM), em atenção e devido acatamento às recomendações constantes do douto Parecer DJ nº 49/2021 da lavra conjunta das insignes Procuradoras Dra. Rosemeire de Souza Cardoso Barbosa e Dra. Aparecida de Lourdes Teixeira à Colenda Comissão de Justiça e Redação, apresenta com fundamento no art. 139 do Regimento Interno, para consideração do plenário desta Egrégia Casa de Leis, o seguinte </w:t>
      </w:r>
      <w:r>
        <w:rPr>
          <w:b/>
        </w:rPr>
        <w:t>Projeto Substitutivo ao Projeto de Lei nº 22/202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OJETO SUBSTITUTIVO Nº            /2021 AO PROJETO DE LEI Nº 22/202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“</w:t>
      </w:r>
      <w:r>
        <w:rPr>
          <w:rFonts w:cs="Arial"/>
          <w:b/>
          <w:bCs/>
          <w:szCs w:val="24"/>
        </w:rPr>
        <w:t>Altera a redação do artigo 18 da Lei nº 4.186, de 10 de outubro de 2007, que ‘dispõe sobre a ordenação do uso e ocupação do solo no Município e dá outras providências’, na forma que especifica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br/>
      </w:r>
      <w:r>
        <w:rPr>
          <w:rFonts w:cs="Arial"/>
          <w:b/>
          <w:szCs w:val="24"/>
        </w:rPr>
        <w:t xml:space="preserve"> </w:t>
        <w:tab/>
      </w:r>
      <w:r>
        <w:rPr>
          <w:rFonts w:cs="Arial"/>
          <w:b/>
          <w:bCs/>
          <w:caps/>
          <w:szCs w:val="24"/>
        </w:rPr>
        <w:t>Lucimara</w:t>
      </w:r>
      <w:r>
        <w:rPr>
          <w:rFonts w:cs="Arial"/>
          <w:b/>
          <w:caps/>
          <w:szCs w:val="24"/>
        </w:rPr>
        <w:t> Godoy Vilas Boas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Prefeita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ab/>
        <w:t>FAZ SABER</w:t>
      </w:r>
      <w:r>
        <w:rPr>
          <w:rFonts w:cs="Arial"/>
          <w:szCs w:val="24"/>
        </w:rPr>
        <w:t xml:space="preserve"> que a Câmara Municipal aprovou e ela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Cs/>
          <w:szCs w:val="24"/>
        </w:rPr>
        <w:tab/>
      </w:r>
      <w:r>
        <w:rPr>
          <w:rFonts w:cs="Arial"/>
          <w:b/>
          <w:bCs/>
          <w:szCs w:val="24"/>
        </w:rPr>
        <w:t>Art. 1º.</w:t>
      </w:r>
      <w:r>
        <w:rPr>
          <w:rFonts w:cs="Arial"/>
          <w:bCs/>
          <w:szCs w:val="24"/>
        </w:rPr>
        <w:t xml:space="preserve"> O artigo 18 da Lei nº 4.186, de 10 de outubro de 2007, que “dispõe sobre a ordenação do uso e ocupação do solo no Município”, com a redação que lhe foi dada pela Lei nº 5.637, de 25 de abril de 2018, é alterado, passando a vigorar com a seguinte e nova redação, mantido na íntegra o seu parágrafo único, e acrescentado os artigos 18-A e 18-B: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/>
          <w:i/>
          <w:szCs w:val="24"/>
        </w:rPr>
        <w:tab/>
        <w:t xml:space="preserve">Art. 18. </w:t>
      </w:r>
      <w:r>
        <w:rPr>
          <w:rFonts w:cs="Arial"/>
          <w:i/>
          <w:szCs w:val="24"/>
        </w:rPr>
        <w:t>Excepcionalmente e até o dia 31 de dezembro de 2024, respeitadas as disposições da legislação federal pertinente, serão admitidos nos loteamentos Parque Portugal e Jardim São Luiz desdobros ou subdivisão de lotes de terrenos com testada mínima de 6,00m (seis metros) e área não inferior a 200,00m² (duzentos metros quadrado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>Parágrafo único (....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i/>
          <w:szCs w:val="24"/>
        </w:rPr>
        <w:tab/>
      </w:r>
      <w:r>
        <w:rPr>
          <w:rFonts w:cs="Arial"/>
          <w:b/>
          <w:i/>
          <w:szCs w:val="24"/>
        </w:rPr>
        <w:t xml:space="preserve">Art. 18-A </w:t>
      </w:r>
      <w:r>
        <w:rPr>
          <w:rFonts w:cs="Arial"/>
          <w:i/>
          <w:szCs w:val="24"/>
        </w:rPr>
        <w:t>O Poder Executivo poderá liberar, após prévia audiência aos órgãos competentes e respeitadas as disposições da legislação federal pertinente, desdobros ou subdivisão de lotes de terrenos com testada mínima de 5,00 m (cinco metros) e área não inferior a 125m² (cento e vinte e cinco metros quadrados), em empreendimento já existente em áreas definidas como populares pela Prefeitu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</w:r>
      <w:r>
        <w:rPr>
          <w:rFonts w:cs="Arial"/>
          <w:b/>
          <w:bCs/>
          <w:i/>
          <w:szCs w:val="24"/>
        </w:rPr>
        <w:t xml:space="preserve">Art. 18-B </w:t>
      </w:r>
      <w:r>
        <w:rPr>
          <w:rFonts w:cs="Arial"/>
          <w:i/>
          <w:szCs w:val="24"/>
        </w:rPr>
        <w:t>Para execução do quanto previsto nesse artigo necessária, ainda, a participação popular e comunitária, bem como a realização dos competentes estudos técnicos durante o processo legiferante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.......................................................................................................................................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cs="Arial"/>
          <w:bCs/>
          <w:szCs w:val="24"/>
        </w:rPr>
      </w:pPr>
      <w:r>
        <w:rPr>
          <w:rFonts w:eastAsia="Arial" w:cs="Arial"/>
          <w:i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ab/>
        <w:t>Art. 2º.</w:t>
      </w:r>
      <w:r>
        <w:rPr>
          <w:rFonts w:cs="Arial"/>
          <w:szCs w:val="24"/>
        </w:rPr>
        <w:t xml:space="preserve"> Esta Lei entra em vigor na data da sua publicação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ab/>
        <w:tab/>
        <w:tab/>
        <w:t>Prefeitura do Município de Valinhos,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ab/>
        <w:tab/>
        <w:tab/>
        <w:t>aos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ab/>
        <w:tab/>
        <w:tab/>
        <w:tab/>
      </w:r>
      <w:r>
        <w:rPr>
          <w:rFonts w:cs="Arial"/>
          <w:b/>
          <w:bCs/>
          <w:szCs w:val="24"/>
        </w:rPr>
        <w:t>LUCIMARA GODOY VILAS BOA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4"/>
        </w:rPr>
        <w:tab/>
        <w:tab/>
        <w:tab/>
        <w:tab/>
      </w:r>
      <w:r>
        <w:rPr>
          <w:rFonts w:cs="Arial"/>
          <w:b/>
          <w:bCs/>
          <w:szCs w:val="24"/>
        </w:rPr>
        <w:t>Prefeita Municipal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left="3260" w:hanging="0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ind w:left="283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 xml:space="preserve"> </w:t>
        <w:tab/>
        <w:tab/>
        <w:t xml:space="preserve">O presente projeto substitutivo tem como objetivo melhor adequar o Projeto de Lei nº 22/2021, atendendo às recomendações </w:t>
      </w:r>
      <w:r>
        <w:rPr/>
        <w:t>constantes do douto Parecer DJ nº 49/2021 da lavra conjunta das insignes Procuradoras Dra. Rosemeire de Souza Cardoso Barbosa e Dra. Aparecida de Lourdes Teixeira à Colenda Comissão de Justiça e Redação, como mencionado no preâmbulo de encaminhament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Diante do exposto e do indiscutível alcance da medida, solicito aos Nobres Pares desta Casa Legislativa o apoio necessário para a sua aprov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544" w:leader="none"/>
        </w:tabs>
        <w:autoSpaceDE w:val="false"/>
        <w:spacing w:lineRule="auto" w:line="360"/>
        <w:jc w:val="both"/>
        <w:rPr/>
      </w:pPr>
      <w:r>
        <w:rPr>
          <w:rFonts w:cs="Arial"/>
          <w:szCs w:val="24"/>
        </w:rPr>
        <w:tab/>
        <w:tab/>
        <w:t xml:space="preserve"> </w:t>
      </w:r>
      <w:r>
        <w:rPr>
          <w:szCs w:val="24"/>
        </w:rPr>
        <w:t>Valinhos, 19 de agosto de 2021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544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544" w:leader="none"/>
        </w:tabs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b/>
          <w:bCs/>
        </w:rPr>
        <w:tab/>
        <w:tab/>
        <w:tab/>
        <w:tab/>
        <w:t>Aldemar Veiga Junio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autoSpaceDE w:val="false"/>
        <w:jc w:val="both"/>
        <w:rPr/>
      </w:pPr>
      <w:r>
        <w:rPr/>
        <w:tab/>
        <w:t>     Vereador – DEM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en-US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00:00Z</dcterms:created>
  <dc:creator>IBCG</dc:creator>
  <dc:description/>
  <dc:language>en-US</dc:language>
  <cp:lastModifiedBy>Flavia Vilela</cp:lastModifiedBy>
  <cp:lastPrinted>2021-03-16T09:57:00Z</cp:lastPrinted>
  <dcterms:modified xsi:type="dcterms:W3CDTF">2021-08-19T18:27:00Z</dcterms:modified>
  <cp:revision>5</cp:revision>
  <dc:subject/>
  <dc:title/>
</cp:coreProperties>
</file>