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ção Nº       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 e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ábio Damasceno,</w:t>
      </w:r>
      <w:r>
        <w:rPr>
          <w:rFonts w:cs="Arial" w:ascii="Arial" w:hAnsi="Arial"/>
          <w:sz w:val="24"/>
          <w:szCs w:val="24"/>
        </w:rPr>
        <w:t xml:space="preserve"> requer nos termos regimentais,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à Exma. Prefeita Municipal, </w:t>
      </w:r>
      <w:r>
        <w:rPr>
          <w:rFonts w:cs="Arial" w:ascii="Arial" w:hAnsi="Arial"/>
          <w:b/>
          <w:sz w:val="24"/>
          <w:szCs w:val="24"/>
        </w:rPr>
        <w:t>para que empenhe esforços a fim de que o atendimento das Unidades Básicas de Saúde do Jardim Paraíso e do Jardim São Marcos seja feito até as 22h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Com o funcionamento das Unidades Básicas de Saúde do Jardim Paraiso e do Jardim São Marcos até as 22h00, vai suprir toda necessidade dos munícipes, que precisam passar por consulta após o horário disponibilizado pelas UBS’s, que tem seu expediente encerrado as 16h00, dificultando muito o atendi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Ao aumentar o expediente diário das UBS’s, os cidadãos terão atendimento médico sem precisar deslocar-se até a Unidade de Pronto Atendimento e Emergências Hospitalares, diminuindo assim consideravelmente o volume de atendimentos de pacientes de baixo ris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Tal extensão de horário, vai atender de forma satisfatória, e facilitar o acesso de todos os pacientes, que não conseguem ser atendidos por conta do horário reduz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ém do mais, para cada encaminhamento de exames, cirurgias, entre outros, se faz necessário agendamento de consulta com o clínico geral da UBS, para então receber o encaminhamento para especialidade desej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atendimento noturno, também é voltado às pessoas que trabalham o dia todo, famílias que não podem levar seus filhos para consulta por conta do trabalho, nem mesmo adolescentes que precisam fazer exames, não o fazem por falta de acompanhamento dos p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l mudança, pode ajudar a melhorar, sobretudo as coberturas vaci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iante do exposto, apresentamos à Mesa, na forma regimental, sob apreciação do soberano Plenário, a presente </w:t>
      </w:r>
      <w:r>
        <w:rPr>
          <w:rFonts w:cs="Arial" w:ascii="Arial" w:hAnsi="Arial"/>
          <w:b/>
          <w:iCs/>
          <w:sz w:val="24"/>
          <w:szCs w:val="24"/>
        </w:rPr>
        <w:t>Moção de Apoio</w:t>
      </w:r>
      <w:r>
        <w:rPr>
          <w:rFonts w:cs="Arial" w:ascii="Arial" w:hAnsi="Arial"/>
          <w:iCs/>
          <w:sz w:val="24"/>
          <w:szCs w:val="24"/>
        </w:rPr>
        <w:t>, para encaminhamento a Exma. Prefeita Municipal</w:t>
      </w:r>
      <w:r>
        <w:rPr>
          <w:rFonts w:cs="Arial" w:ascii="Arial" w:hAnsi="Arial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m mais, cumprimento com elevada estima e consideração.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Arial" w:ascii="Arial" w:hAnsi="Arial"/>
        </w:rPr>
        <w:t>Valinhos, 23 de Agosto de 2021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Damasce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0:00Z</dcterms:created>
  <dc:creator>===</dc:creator>
  <dc:description/>
  <dc:language>en-US</dc:language>
  <cp:lastModifiedBy>Assessor Damasceno</cp:lastModifiedBy>
  <cp:lastPrinted>2021-08-23T11:16:00Z</cp:lastPrinted>
  <dcterms:modified xsi:type="dcterms:W3CDTF">2021-08-23T14:57:00Z</dcterms:modified>
  <cp:revision>5</cp:revision>
  <dc:subject/>
  <dc:title>Moção Nº                /07</dc:title>
</cp:coreProperties>
</file>