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 647/200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A. Senhora Presidente,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 Vereador Lorival, requer nos termos regimentais, após aprovação em plenário, que seja enviado ao Exmo. Sr. Prefeito Municipal, a seguinte indicação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Favor designar ao órgão competente para que seja efetuado “operação tapa-buraco” em toda a extensão da Rua Antonio Frederico Ozanan, na Vila Coleza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A mesma apresenta condições de precárias de trânsito de veícul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alinhos, 05 de outubr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urivaldo Messias de Oliv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6993788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3318612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44:00Z</dcterms:created>
  <dc:creator>inacio</dc:creator>
  <dc:description/>
  <cp:keywords/>
  <dc:language>en-US</dc:language>
  <cp:lastModifiedBy>Rafael</cp:lastModifiedBy>
  <cp:lastPrinted>2009-10-05T12:34:00Z</cp:lastPrinted>
  <dcterms:modified xsi:type="dcterms:W3CDTF">2009-10-06T11:25:00Z</dcterms:modified>
  <cp:revision>7</cp:revision>
  <dc:subject/>
  <dc:title>DO GABINETE DO PRESIDENTE</dc:title>
</cp:coreProperties>
</file>