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649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Favor designar ao órgão competente para que seja colocado REDUTOR DE VELOCIDADE (lombada) na Rua João Previtale, próximo à Demacol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óximo ao local está sendo construído um posto de combustível e já existe a sinalização de lombada através de placas colocadas nos postes, bem como a demarcação do solo, desde o mês de julho de 2008, contudo, as lombadas não foram efetivamente colocadas até o presente momento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05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38828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38656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2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0-06T11:31:00Z</dcterms:modified>
  <cp:revision>7</cp:revision>
  <dc:subject/>
  <dc:title>DO GABINETE DO PRESIDENTE</dc:title>
</cp:coreProperties>
</file>