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 661/2009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A. Senhora Presidente,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O Vereador Lorival, requer nos termos regimentais, após aprovação em plenário, que seja enviado ao Exmo. Sr. Prefeito Municipal, a seguinte indicação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Favor designar ao órgão competente para que seja efetuado “operação tapa-buraco” na Rua Júlia Lovizaro Vincentini, próximo a ponte do Parque das Colinas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A mesma apresenta condições precárias de trânsito de veículos no loc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alinhos, 08 de outubro de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7310638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52761803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21:30:00Z</dcterms:created>
  <dc:creator>inacio</dc:creator>
  <dc:description/>
  <cp:keywords/>
  <dc:language>en-US</dc:language>
  <cp:lastModifiedBy>Rafael</cp:lastModifiedBy>
  <cp:lastPrinted>2009-10-05T12:34:00Z</cp:lastPrinted>
  <dcterms:modified xsi:type="dcterms:W3CDTF">2009-10-09T11:24:00Z</dcterms:modified>
  <cp:revision>5</cp:revision>
  <dc:subject/>
  <dc:title>DO GABINETE DO PRESIDENTE</dc:title>
</cp:coreProperties>
</file>