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663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 designar ao órgão competente para que seja efetuado “operação tapa-buraco” em todas ruas da Vila Faustina, visto termos recebido inúmeras reclamações dos comerciantes e empresários do local, sobre as condições precárias em que se encontram aqueles logradouros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alinhos, 08 de outu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840527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51725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13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0-09T11:27:00Z</dcterms:modified>
  <cp:revision>4</cp:revision>
  <dc:subject/>
  <dc:title>DO GABINETE DO PRESIDENTE</dc:title>
</cp:coreProperties>
</file>