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470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imóvel localizado na Rua Cleusa Menegon Cancian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 Excelentíssima Senhora Prefeita Municipal, o seguinte pedido de informação (ões):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em é o proprietário do imóvel localizado na Rua Cleusa Menegon Cancian, Lotes 10 e 11, Quadra 38? Enviar ficha cadastral e matrícula do imóvel citad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solicita maiores informações.</w:t>
      </w:r>
    </w:p>
    <w:p>
      <w:pPr>
        <w:pStyle w:val="NormalWeb"/>
        <w:spacing w:lineRule="auto" w:line="276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8 de agosto de 2021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4:00Z</dcterms:created>
  <dc:creator>carmen</dc:creator>
  <dc:description/>
  <cp:keywords/>
  <dc:language>en-US</dc:language>
  <cp:lastModifiedBy>Juliana Elisa Lima</cp:lastModifiedBy>
  <cp:lastPrinted>2018-11-23T11:19:00Z</cp:lastPrinted>
  <dcterms:modified xsi:type="dcterms:W3CDTF">2021-08-23T19:17:00Z</dcterms:modified>
  <cp:revision>4</cp:revision>
  <dc:subject/>
  <dc:title>DO GABINETE DO PRESIDENTE</dc:title>
</cp:coreProperties>
</file>