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º 1469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menta: Informações sobre poda de indivíduos arbóreos existentes na Av. Gessy Lever, 742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mo. Sr. Prefeito Municipal, o seguinte pedido de informação(ões):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O departamento competente da Prefeitura tem conhecimento da necessidade de poda dos indivíduos arbóreos existentes na área localizada atrás do comércio da Av. Gessy Lever, altura do nº 742?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á cronograma para a execução do serviço de poda?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 o trâmite do Processo Administrativo 892230/2021? Há despacho final? Qual a resposta do departamento competente?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Vereador apresenta os seguintes questionamentos a pedido de comerciantes e moradores do local que solicitam a poda dos galhos que devido o tamanho invade os imó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alinhos, aos 19 de Agost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3:00Z</dcterms:created>
  <dc:creator>===</dc:creator>
  <dc:description/>
  <cp:keywords/>
  <dc:language>en-US</dc:language>
  <cp:lastModifiedBy>Juliana Elisa Lima</cp:lastModifiedBy>
  <cp:lastPrinted>2017-10-09T10:28:00Z</cp:lastPrinted>
  <dcterms:modified xsi:type="dcterms:W3CDTF">2021-08-23T19:18:00Z</dcterms:modified>
  <cp:revision>4</cp:revision>
  <dc:subject/>
  <dc:title>REQUERIMENTO N</dc:title>
</cp:coreProperties>
</file>