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DICAÇÃO Nº 1657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4536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Solicita manutenção na estrada de terra do bairro Ponte Alta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4536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4536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xcelentíssimo Senhor Presidente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obres vereadores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O Vereador </w:t>
      </w:r>
      <w:r>
        <w:rPr>
          <w:b/>
        </w:rPr>
        <w:t>Henrique Conti</w:t>
      </w:r>
      <w:r>
        <w:rPr/>
        <w:t>, solicita que seja encaminhado a Excelentíssima Senhora Prefeita Municipal a seguinte indicaçã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/>
        <w:tab/>
        <w:tab/>
        <w:tab/>
        <w:t>Determinar ao departamento competente providências que se fizerem necessárias para p</w:t>
      </w:r>
      <w:r>
        <w:rPr>
          <w:rFonts w:cs="Arial"/>
          <w:szCs w:val="24"/>
        </w:rPr>
        <w:t>assar máquina retroniveladora e despejar cascalho, bem como, manutenção na lateral da Rua José Angeli, bairro Ponte Alta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>Este Vereador apresenta a seguinte propositura a pedido de moradores da região que reclamam da grande quantidade de buracos e, da dificuldade em trafegar pelo local.</w:t>
      </w:r>
    </w:p>
    <w:p>
      <w:pPr>
        <w:pStyle w:val="Normal"/>
        <w:spacing w:lineRule="auto" w:line="360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 xml:space="preserve"> Valinhos, aos 23 de agosto de 2021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enrique Cont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Vereador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43:00Z</dcterms:created>
  <dc:creator>carmen</dc:creator>
  <dc:description/>
  <cp:keywords/>
  <dc:language>en-US</dc:language>
  <cp:lastModifiedBy>Juliana Elisa Lima</cp:lastModifiedBy>
  <cp:lastPrinted>2021-08-23T10:08:00Z</cp:lastPrinted>
  <dcterms:modified xsi:type="dcterms:W3CDTF">2021-08-23T19:08:00Z</dcterms:modified>
  <cp:revision>4</cp:revision>
  <dc:subject/>
  <dc:title>DO GABINETE DO PRESIDENTE</dc:title>
</cp:coreProperties>
</file>