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INDICAÇÃO Nº 1648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 Exma. Srª. Prefeita Municipal Lucimara Godoy Vilas Boas – PSD a seguinte indicação: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reposicionamento de poste localizado na Avenida Orozimbo Maia, próximo à Rua Diógenes Pedroso de Oliveira, Jardim Pinheiros.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8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78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Moradores da região solicitam a execução do referido serviço, com o objetivo de evitar prejuízos às redes de transmissões existentes, conforme foto abaixo.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 de agosto de 2021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DEM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8580" cy="302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9:56:00Z</dcterms:created>
  <dc:creator>Wilson Sabie Vilela</dc:creator>
  <dc:description/>
  <cp:keywords/>
  <dc:language>en-US</dc:language>
  <cp:lastModifiedBy>Juliana Elisa Lima</cp:lastModifiedBy>
  <cp:lastPrinted>2021-05-06T08:14:00Z</cp:lastPrinted>
  <dcterms:modified xsi:type="dcterms:W3CDTF">2021-08-23T17:18:00Z</dcterms:modified>
  <cp:revision>4</cp:revision>
  <dc:subject/>
  <dc:title/>
</cp:coreProperties>
</file>