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683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realização de estudos para a implantação de um semáforo no cruzamento das ruas 12 de Outubro e Rio de Janeiro, na vila Santan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que relatam o trânsito intenso de veículos no local e a dificuldade que as mães enfrentam para atravessar a rua com as crianças a caminho da creche e da EMEI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de Outu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20:00Z</dcterms:created>
  <dc:creator>Camara</dc:creator>
  <dc:description/>
  <cp:keywords/>
  <dc:language>en-US</dc:language>
  <cp:lastModifiedBy>Rafael</cp:lastModifiedBy>
  <cp:lastPrinted>2009-10-19T13:19:00Z</cp:lastPrinted>
  <dcterms:modified xsi:type="dcterms:W3CDTF">2009-10-19T16:50:00Z</dcterms:modified>
  <cp:revision>4</cp:revision>
  <dc:subject/>
  <dc:title>REQUERIMENTO Nº                /2005</dc:title>
</cp:coreProperties>
</file>