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 690/2009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A. Senhora Presidente,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 Vereador Lorival, requer nos termos regimentais, após aprovação em plenário, que seja enviado ao Exmo. Sr. Prefeito Municipal, a seguinte indicação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Favor designar ao órgão competente para que sejam feitos reparos na ponte de entrada do Centro de Lazer do Trabalhador – C.L.T., visto que a mesma encontra-se deteriorada e oferece risco de desmoron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Valinhos, 19 de outubro 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urivaldo Messias de Oliv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98422595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14611106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04:00Z</dcterms:created>
  <dc:creator>inacio</dc:creator>
  <dc:description/>
  <cp:keywords/>
  <dc:language>en-US</dc:language>
  <cp:lastModifiedBy>Rafael</cp:lastModifiedBy>
  <cp:lastPrinted>2009-10-19T16:03:00Z</cp:lastPrinted>
  <dcterms:modified xsi:type="dcterms:W3CDTF">2009-10-20T10:17:00Z</dcterms:modified>
  <cp:revision>4</cp:revision>
  <dc:subject/>
  <dc:title>DO GABINETE DO PRESIDENTE</dc:title>
</cp:coreProperties>
</file>