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69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Presidente,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 xml:space="preserve">                     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 solicita,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Solicitar a  Secretaria competente a  recuperação  do redutor de velocidade (lombada)  localizada na rua Silvestre  Chiari, próximo ao nº 20  no bairro Bom Retiro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s moradores reclamam  que a  lombada esta fora do padrão, ocasionando risco de acidentes, bem como transtornos aos moradores  e danos aos  veículos.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aos 19 de outubro 2009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295150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80847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0:00Z</dcterms:created>
  <dc:creator>adrianam</dc:creator>
  <dc:description/>
  <cp:keywords/>
  <dc:language>en-US</dc:language>
  <cp:lastModifiedBy>Rafael</cp:lastModifiedBy>
  <cp:lastPrinted>2009-10-19T17:47:00Z</cp:lastPrinted>
  <dcterms:modified xsi:type="dcterms:W3CDTF">2009-10-20T10:39:00Z</dcterms:modified>
  <cp:revision>6</cp:revision>
  <dc:subject/>
  <dc:title>DO GABINETE DO PRESIDENTE</dc:title>
</cp:coreProperties>
</file>