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12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Favor designar ao órgão competente para que seja removida ponte de madeira utilizada para passagem de pedestres e ciclistas às margens da lagoa do bairro Country Club, próxima a Rua Mariana P. Andreoli, pois a mesma encontra-se deteriorada e, em seu lugar, seja promovido aterro e posterior pavimentação, mantendo-se a característica da pista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Moradores da região utilizam-se da passagem para a prática de caminhadas e exercícios físicos, estando sujeitos a risco de acidente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26 de set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3624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4762307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35:00Z</dcterms:created>
  <dc:creator>inacio</dc:creator>
  <dc:description/>
  <cp:keywords/>
  <dc:language>en-US</dc:language>
  <cp:lastModifiedBy>Rafael</cp:lastModifiedBy>
  <cp:lastPrinted>2009-10-26T12:34:00Z</cp:lastPrinted>
  <dcterms:modified xsi:type="dcterms:W3CDTF">2009-10-26T17:57:00Z</dcterms:modified>
  <cp:revision>4</cp:revision>
  <dc:subject/>
  <dc:title>DO GABINETE DO PRESIDENTE</dc:title>
</cp:coreProperties>
</file>