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md12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Colmd12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Colmd12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ispõe sobre isenção do pagamento do Imposto Predial Territorial Urbano – IPTU, taxa de licença e de funcionamento e taxa de solo público do comércio ambulante durante as fases laranja, vermelha e roxa do Plano São Paul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LUCIMARA GODOY VILAS BOAS</w:t>
      </w:r>
      <w:r>
        <w:rPr>
          <w:rFonts w:cs="Arial" w:ascii="Arial" w:hAnsi="Arial"/>
          <w:color w:val="000000"/>
          <w:sz w:val="24"/>
        </w:rPr>
        <w:t>, Prefeita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manteve, e ela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Esta Lei institui isenção dos seguintes tributos aos comerciantes que tiveram suas atividades suspensas durante as fases laranja, vermelha e roxa do Plano São Paulo: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I – Imposto Predial Territorial Urbano;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II – Taxa de Licença e de funcionamento;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III – Taxa de solo público do comércio ambulante; e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IV – ISSQN cobrado de forma fix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Parágrafo único. A isenção tratada no “caput” é estendida tanto ao comerciante proprietário do imóvel, quanto ao responsável tributário que comprove o recolhimento do tribut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A isenção de que trata esta Lei será proporcional ao período que perdurar as fases laranja, vermelha e roxa do Plano São Paulo, podendo ser renovad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a sua publicação, revogadas as disposições em contrár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  <w:tab/>
        <w:t>LUCIMARA GODOY VILAS BOA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  <w:tab/>
        <w:t>Prefeita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ab/>
        <w:tab/>
        <w:t>aos 17 de agosto de 2021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  <w:tab/>
        <w:t>2ª Secretári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63/21 - Substitutivo - Autógrafo nº 56-A/21 - Proc. nº 1207/21 - CMV - Veto nº 05/21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63/21 - Substitutivo - Autógrafo nº 56-A/21 - Proc. nº 1207/21 - CMV - Veto nº 05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lmd12">
    <w:name w:val="col-md-1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3:49:00Z</dcterms:created>
  <dc:creator>===</dc:creator>
  <dc:description/>
  <cp:keywords/>
  <dc:language>en-US</dc:language>
  <cp:lastModifiedBy>Rafael Alves Rodrigues</cp:lastModifiedBy>
  <cp:lastPrinted>2021-08-18T08:07:00Z</cp:lastPrinted>
  <dcterms:modified xsi:type="dcterms:W3CDTF">2021-08-18T11:07:00Z</dcterms:modified>
  <cp:revision>11</cp:revision>
  <dc:subject/>
  <dc:title/>
</cp:coreProperties>
</file>