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 721/20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 Presidente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Vereador Lorival, requer nos termos regimentais, após aprovação em plenário, que seja enviado ao Exmo. Sr. Prefeito Municipal, a seguinte indicação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avor designar ao órgão competente a instalação de redutor de velocidade do tipo “lombada”, na Rua Dezessete, esquina com a Rua Três e, também, na rua Dezessete, esquina com a Rua Seis, ambas no Jardim Nova Palmares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alinhos, 05 de outub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019406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5174868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54:00Z</dcterms:created>
  <dc:creator>inacio</dc:creator>
  <dc:description/>
  <cp:keywords/>
  <dc:language>en-US</dc:language>
  <cp:lastModifiedBy>Rafael</cp:lastModifiedBy>
  <cp:lastPrinted>2009-10-05T12:34:00Z</cp:lastPrinted>
  <dcterms:modified xsi:type="dcterms:W3CDTF">2009-11-03T11:11:00Z</dcterms:modified>
  <cp:revision>5</cp:revision>
  <dc:subject/>
  <dc:title>DO GABINETE DO PRESIDENTE</dc:title>
</cp:coreProperties>
</file>