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723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a. Presidente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  <w:t xml:space="preserve">O vereador </w:t>
      </w:r>
      <w:r>
        <w:rPr>
          <w:b/>
        </w:rPr>
        <w:t>Clayton Roberto Machado</w:t>
      </w:r>
      <w:r>
        <w:rPr/>
        <w:t>, nos termos regimentais após a aprovação em plenário, seja encaminhado ao Exmo. Sr.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>Solicitar a Secretaria competente que instale Boca de Lobo próximo ao no. 28 da Rua 04 no Jd. São Marcos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Os moradores da rua 04 no Jd. São Marcos, estão reclamando que próximo ao no. 28 existe acúmulo de sujeira e empoçamento de água devido a falta de “Boca de Lobo” no local.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29 de outubro de 2009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</w:rPr>
        <w:t>Clayton Roberto Machado</w:t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  <w:tab w:val="left" w:pos="2160" w:leader="none"/>
      </w:tabs>
      <w:ind w:right="276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58:00Z</dcterms:created>
  <dc:creator>Floriano</dc:creator>
  <dc:description/>
  <cp:keywords/>
  <dc:language>en-US</dc:language>
  <cp:lastModifiedBy>Rafael</cp:lastModifiedBy>
  <dcterms:modified xsi:type="dcterms:W3CDTF">2009-11-03T11:15:00Z</dcterms:modified>
  <cp:revision>3</cp:revision>
  <dc:subject/>
  <dc:title>INDICAÇÃO N</dc:title>
</cp:coreProperties>
</file>